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8</w:t>
      </w:r>
      <w:r>
        <w:rPr>
          <w:sz w:val="16"/>
          <w:szCs w:val="16"/>
        </w:rPr>
        <w:t>日所務會議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3</w:t>
      </w:r>
      <w:r>
        <w:rPr>
          <w:sz w:val="16"/>
          <w:szCs w:val="16"/>
        </w:rPr>
        <w:t>日所務會議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8</w:t>
      </w:r>
      <w:r>
        <w:rPr>
          <w:sz w:val="16"/>
          <w:szCs w:val="16"/>
        </w:rPr>
        <w:t>日所務會議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1</w:t>
      </w:r>
      <w:r>
        <w:rPr>
          <w:sz w:val="16"/>
          <w:szCs w:val="16"/>
        </w:rPr>
        <w:t>日所務會議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6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9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1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7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8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9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7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3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6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10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7</w:t>
      </w:r>
      <w:r>
        <w:rPr>
          <w:sz w:val="16"/>
          <w:szCs w:val="16"/>
        </w:rPr>
        <w:t>日課程委員會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碩班必修課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台灣史學研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InternetLink"/>
                <w:rFonts w:ascii="新細明體;PMingLiU" w:hAnsi="新細明體;PMingLiU" w:cs="Arial"/>
                <w:color w:val="000000"/>
                <w:sz w:val="24"/>
                <w:szCs w:val="24"/>
              </w:rPr>
              <w:t>史學理論與方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班必修課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究方法與專題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  <w:color w:val="0000FF"/>
        </w:rPr>
        <w:t>史料與史學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碩博選修課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史料解析</w:t>
            </w:r>
          </w:p>
          <w:p>
            <w:pPr>
              <w:pStyle w:val="Normal"/>
              <w:rPr/>
            </w:pPr>
            <w:r>
              <w:rPr/>
              <w:t>史料與研究專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博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文史學名著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史英文名著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文研究論文選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述歷史理論與實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學理論與歷史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方志理論與實務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濟史日文名著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史日文名著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史研究的知識傳統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專題史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東亞的史料與史學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東亞與世界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史研究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國民黨檔案史料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清代臺灣史料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歷史學經典名著選讀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史料解析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代台灣中英文史料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史學與台灣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大家族及其史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督府檔案選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灣總督府行政組織與檔案運用專題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跨專題史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清時代台灣史料選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清代臺灣中英文史料選讀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初期台灣史料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原住民史文獻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世紀史學思潮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史學史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族群史文獻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史田野調查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史學名著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臺灣史」史學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史學研究專題</w:t>
            </w:r>
            <w:r>
              <w:rPr>
                <w:rFonts w:cs="新細明體;PMingLiU" w:ascii="新細明體;PMingLiU" w:hAnsi="新細明體;PMingLiU"/>
                <w:szCs w:val="24"/>
              </w:rPr>
              <w:t>(1072</w:t>
            </w:r>
            <w:r>
              <w:rPr>
                <w:rFonts w:ascii="新細明體;PMingLiU" w:hAnsi="新細明體;PMingLiU" w:cs="新細明體;PMingLiU"/>
                <w:szCs w:val="24"/>
              </w:rPr>
              <w:t>新開博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color w:val="0000FF"/>
        </w:rPr>
        <w:t>東亞與世界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碩博選修課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海兩岸關係史專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博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美關係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球化與台灣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國際關係史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海外關係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本近代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黨研究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50</w:t>
            </w:r>
            <w:r>
              <w:rPr>
                <w:rFonts w:ascii="新細明體;PMingLiU" w:hAnsi="新細明體;PMingLiU" w:cs="新細明體;PMingLiU"/>
                <w:szCs w:val="24"/>
              </w:rPr>
              <w:t>年代兩岸國家暴力比較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台海兩岸貿易史概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亞思潮與台灣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國際關係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憲政史專題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專題史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亞洲的人權發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限廣大集中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與亞洲人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限廣大集中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世紀中國史專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近代初期台灣與東亞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人權發展與日本相關研究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限廣大集中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中華民國與聯合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東亞人權與文化史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際政治與台灣民主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亞洲社會與人權議題變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限廣大集中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日本政治社會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日本政治社會專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際政治與台灣民主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日本政治社會專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東亞與台灣人權專題討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限廣大集中課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東亞的征服王朝與殖民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08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新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戰後日本研究專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政治體制演變、政治社會議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08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新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color w:val="0000FF"/>
        </w:rPr>
        <w:t>專題史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碩博選修課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新聞史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代政治經濟史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代經濟史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初期台灣史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政治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日治時期法律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4" w:tgtFrame="_blink">
              <w:r>
                <w:rPr>
                  <w:rStyle w:val="InternetLink"/>
                </w:rPr>
                <w:t>戰後台灣人權史專題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現代法律史專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現代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考古（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代史專題（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農墾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5" w:tgtFrame="_blink">
              <w:r>
                <w:rPr>
                  <w:rStyle w:val="InternetLink"/>
                </w:rPr>
                <w:t>日治時期台灣政治史專題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經濟發展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經濟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經濟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人社會發展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清代台灣族群史研究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早期歷史研究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年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戰後台灣文化政策與政治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近現代大眾文化史專題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灣日治時期法律史專題討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代臺灣族群與地域社會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代台灣政治社會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二八事件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史與文化實務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海洋文化</w:t>
            </w:r>
            <w:r>
              <w:rPr>
                <w:rFonts w:ascii="新細明體;PMingLiU" w:hAnsi="新細明體;PMingLiU" w:cs="新細明體;PMingLiU"/>
                <w:szCs w:val="24"/>
              </w:rPr>
              <w:t>史</w:t>
            </w:r>
            <w:r>
              <w:rPr>
                <w:rFonts w:ascii="新細明體;PMingLiU" w:hAnsi="新細明體;PMingLiU" w:cs="新細明體;PMingLiU"/>
                <w:szCs w:val="24"/>
              </w:rPr>
              <w:t>專題研究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東亞與世界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史檔案數位化與詮釋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跨</w:t>
            </w:r>
            <w:r>
              <w:rPr>
                <w:b/>
                <w:color w:val="FF0000"/>
              </w:rPr>
              <w:t>史料與史學方法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治時期社會文化史解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經濟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眾文化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民族主義發展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史、身體、記憶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跨史料與史學方法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清代台灣史專題研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代思想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自由主義專題研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代台灣社會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清代台灣經濟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臺灣自然文化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家族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臺灣環境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代台灣政治史研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十九世紀臺灣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戰後臺灣思想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憲政主義史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兩蔣威權統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現代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婦女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代台灣社會文化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產業發展史料解析專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治時期臺灣社會文化史專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臺灣社會文化史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產業與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世紀中期台灣地方政治與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戰時期台灣史專題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東亞與世界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企業與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體育運動史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國對台政策與台灣民主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近代政治經濟史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代臺灣經濟專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祖籍信仰與族群</w:t>
            </w:r>
            <w:r>
              <w:rPr>
                <w:rFonts w:cs="新細明體;PMingLiU" w:ascii="新細明體;PMingLiU" w:hAnsi="新細明體;PMingLiU"/>
                <w:szCs w:val="24"/>
              </w:rPr>
              <w:t>(1072</w:t>
            </w:r>
            <w:r>
              <w:rPr>
                <w:rFonts w:ascii="新細明體;PMingLiU" w:hAnsi="新細明體;PMingLiU" w:cs="新細明體;PMingLiU"/>
                <w:szCs w:val="24"/>
              </w:rPr>
              <w:t>新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清到日治初期臺灣史研究專題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東亞與世界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政治經濟發展與美國冷戰政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</w:rPr>
              <w:t>跨東亞與世界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台灣企業史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08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新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台灣政治經濟發展與美國政策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 (108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新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sz w:val="24"/>
                  <w:szCs w:val="24"/>
                </w:rPr>
                <w:t>傳播研究的歷史脈絡與全球視野</w:t>
              </w:r>
            </w:hyperlink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博修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(108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與傳院合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政治大學臺灣史研究所修業規定</w:t>
    </w:r>
  </w:p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學群分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99"/>
      <w:sz w:val="17"/>
      <w:szCs w:val="17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.nccu.edu.tw/QryTor/courseSyllabus.aspx?course=158876001" TargetMode="External"/><Relationship Id="rId3" Type="http://schemas.openxmlformats.org/officeDocument/2006/relationships/hyperlink" Target="http://wa.nccu.edu.tw/QryTor/courseSyllabus.aspx?y=101&amp;s=1&amp;course=158864001" TargetMode="External"/><Relationship Id="rId4" Type="http://schemas.openxmlformats.org/officeDocument/2006/relationships/hyperlink" Target="http://moltke.cc.nccu.edu.tw/qrycourse_SSO/set.qrycourse?yy=96&amp;smt=1&amp;subnum=158922001&amp;willtpe=0" TargetMode="External"/><Relationship Id="rId5" Type="http://schemas.openxmlformats.org/officeDocument/2006/relationships/hyperlink" Target="http://moltke.cc.nccu.edu.tw/qrycourse_SSO/set.qrycourse?yy=96&amp;smt=1&amp;subnum=158919001&amp;willtpe=0" TargetMode="External"/><Relationship Id="rId6" Type="http://schemas.openxmlformats.org/officeDocument/2006/relationships/hyperlink" Target="javascript:__doPostBack(&apos;tcdepsubGV$ctl14$course_nameLB&apos;,&apos;&apos;)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1:00Z</dcterms:created>
  <dc:creator>Formosa5566</dc:creator>
  <dc:description/>
  <cp:keywords/>
  <dc:language>en-US</dc:language>
  <cp:lastModifiedBy>USER</cp:lastModifiedBy>
  <cp:lastPrinted>2016-10-17T12:48:00Z</cp:lastPrinted>
  <dcterms:modified xsi:type="dcterms:W3CDTF">2019-07-26T08:08:00Z</dcterms:modified>
  <cp:revision>4</cp:revision>
  <dc:subject/>
  <dc:title>史學理論與方法</dc:title>
</cp:coreProperties>
</file>