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40"/>
        </w:rPr>
      </w:pPr>
      <w:r>
        <w:rPr>
          <w:rFonts w:ascii="標楷體" w:hAnsi="標楷體" w:cs="標楷體" w:eastAsia="標楷體"/>
          <w:sz w:val="52"/>
          <w:szCs w:val="40"/>
        </w:rPr>
        <w:t>國立政治大學台灣史研究所赴日本廣島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假短期密集課程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184150</wp:posOffset>
                </wp:positionV>
                <wp:extent cx="12204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.04.24</w:t>
                            </w:r>
                            <w:r>
                              <w:rPr/>
                              <w:t>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3.65pt;mso-wrap-distance-left:9.05pt;mso-wrap-distance-right:9.05pt;mso-wrap-distance-top:3.6pt;mso-wrap-distance-bottom:3.6pt;margin-top:14.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4.04.24</w:t>
                      </w:r>
                      <w:r>
                        <w:rPr/>
                        <w:t>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0"/>
        <w:gridCol w:w="2503"/>
        <w:gridCol w:w="3298"/>
      </w:tblGrid>
      <w:tr>
        <w:trPr>
          <w:trHeight w:val="596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台史碩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:112-02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期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808080"/>
                <w:szCs w:val="28"/>
              </w:rPr>
              <w:t>護照有效日期不夠的錄取者要盡快換發而繳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808080"/>
                <w:szCs w:val="28"/>
              </w:rPr>
              <w:t>日本入境時至少需要六個月以上的效期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英文名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8"/>
              </w:rPr>
              <w:t>機票、獎學金等都使用護照英文姓名，寫錯時請自行承擔改票費用、無法領獎學金等後果。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第一英文字大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:2024/04/08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學次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平均成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價係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參下方注意事項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相關證明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有的人，請附上相關英</w:t>
            </w:r>
            <w:r>
              <w:rPr>
                <w:rFonts w:eastAsia="標楷體" w:cs="標楷體" w:ascii="標楷體" w:hAnsi="標楷體"/>
                <w:color w:val="808080"/>
              </w:rPr>
              <w:t>/</w:t>
            </w:r>
            <w:r>
              <w:rPr>
                <w:rFonts w:ascii="標楷體" w:hAnsi="標楷體" w:cs="標楷體" w:eastAsia="標楷體"/>
                <w:color w:val="808080"/>
              </w:rPr>
              <w:t>日語相關文本證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沒有的人，請寫「無」。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一定要寫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!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事項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  □切結書  □護照  □在學證明  □政大紫色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填寫完成  □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相關修習證明、語文檢定</w:t>
            </w:r>
          </w:p>
        </w:tc>
      </w:tr>
      <w:tr>
        <w:trPr>
          <w:trHeight w:val="191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者必須於本學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下一學期皆要註冊，且在下一學期必修台史所開設廣島相關課程「近代東亞人權與政治經濟發展研究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）並修習課程成功。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87020</wp:posOffset>
                  </wp:positionV>
                  <wp:extent cx="5135880" cy="2415540"/>
                  <wp:effectExtent l="0" t="0" r="0" b="0"/>
                  <wp:wrapTopAndBottom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評價係數計算方式：計算全部修課成績「成績評價係數」須達</w:t>
            </w:r>
            <w:r>
              <w:rPr>
                <w:rFonts w:eastAsia="標楷體" w:cs="標楷體" w:ascii="標楷體" w:hAnsi="標楷體"/>
              </w:rPr>
              <w:t>2.30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若有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語相關修習證明、語文檢定等，請附上相關文本證明。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廣島大學此申請補助項目目標是為了推廣外國人對於日本的了解，</w:t>
            </w:r>
            <w:r>
              <w:rPr>
                <w:rFonts w:ascii="標楷體" w:hAnsi="標楷體" w:cs="標楷體" w:eastAsia="標楷體"/>
              </w:rPr>
              <w:t>故此申請國籍為日本之同學</w:t>
            </w:r>
            <w:r>
              <w:rPr>
                <w:rFonts w:ascii="標楷體" w:hAnsi="標楷體" w:cs="標楷體" w:eastAsia="標楷體"/>
              </w:rPr>
              <w:t>無法申請。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學期短期課程日期，請參閱相關公告說明，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暑期出發日期為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因為仍可能有疫情變化，可能隨時變動課程內容（包含取消赴日行程）、參與條件等，報名時須了解此點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除不可避免的事況發生外，參與者在被錄取後不得隨意取消參與。為避免增加其他參與者及政大、廣大的負擔，欲報名者好好考慮日期、課程內容、參與費用、台日間入出境規則並一定要參與行前說明會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與者都必須一起入出境（需團進團出），機票採團體購買，由系所委由旅行社處理機票事務。參與者都有義務參與所有正式團體活動，不得安排私人行程脫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與者除修習課程外，參與者必須參與事前活動（於政大）、事後活動（於政大），以及要繳交報告為評量課程成績。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近代東亞人權與政治經濟發展研究」評量方式：以出席率、上課時表現、事後報告綜合評量，因需繳交課程成績給廣島大學，故此課程成績要修習成功。</w:t>
            </w:r>
          </w:p>
          <w:p>
            <w:pPr>
              <w:pStyle w:val="Normal"/>
              <w:ind w:left="353" w:hanging="3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廣島大學至台灣進行短期研習時參與者必須配合學生交流（帶廣大同學參訪相關機關等）。一般是當學年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預計廣島大學的同學也會來台，參與此次交流並賦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交流活動事務，無法配合此行程者，請勿申請。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與者都要事前各自負擔所有的費用，包含機票費、住宿費、交通費、正式團體活動有關的費用、辦理取得護照費用、接種疫苗費用等等。團體行程相關的住宿費及日本國內交通費必須由參與者平均負擔。</w:t>
            </w:r>
          </w:p>
          <w:p>
            <w:pPr>
              <w:pStyle w:val="Normal"/>
              <w:ind w:left="312" w:right="-24" w:hanging="312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果廣大或相關機關根據正當的理由要求返還補助，受其補助者必須立即返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參與者都要遵守政治大學相關規定及日本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參與者各自必須投保旅平險。政大不替參與者投保，務必自行投保險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機票補助可申請文學院出國補助相關規定。請詳閱補助規定，務必準時繳交申請資料與回國後的出國報告申請表，逾時請自行負責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以上注意事項若有疑問，請聯繫台史所助教，分機</w:t>
            </w:r>
            <w:r>
              <w:rPr>
                <w:rFonts w:eastAsia="標楷體" w:cs="標楷體" w:ascii="標楷體" w:hAnsi="標楷體"/>
              </w:rPr>
              <w:t>6369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formosa@nccu.edu.tw</w:t>
            </w:r>
          </w:p>
        </w:tc>
      </w:tr>
      <w:tr>
        <w:trPr>
          <w:trHeight w:val="1384" w:hRule="atLeast"/>
        </w:trPr>
        <w:tc>
          <w:tcPr>
            <w:tcW w:w="4881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請確認以上注意事項後簽名</w:t>
            </w:r>
          </w:p>
        </w:tc>
        <w:tc>
          <w:tcPr>
            <w:tcW w:w="5801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以下由台灣史研究所辦公室填寫</w:t>
            </w:r>
          </w:p>
        </w:tc>
      </w:tr>
      <w:tr>
        <w:trPr>
          <w:trHeight w:val="710" w:hRule="atLeast"/>
        </w:trPr>
        <w:tc>
          <w:tcPr>
            <w:tcW w:w="488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收件日</w:t>
            </w:r>
          </w:p>
        </w:tc>
        <w:tc>
          <w:tcPr>
            <w:tcW w:w="58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系所審核結果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36"/>
                <w:szCs w:val="36"/>
              </w:rPr>
              <w:t>同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36"/>
                <w:szCs w:val="36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8" w:footer="163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7:00Z</dcterms:created>
  <dc:creator>PC1</dc:creator>
  <dc:description/>
  <cp:keywords/>
  <dc:language>en-US</dc:language>
  <cp:lastModifiedBy>USER</cp:lastModifiedBy>
  <dcterms:modified xsi:type="dcterms:W3CDTF">2024-04-24T10:33:00Z</dcterms:modified>
  <cp:revision>13</cp:revision>
  <dc:subject/>
  <dc:title>2010年度赴日本夏季密集課程申請表</dc:title>
</cp:coreProperties>
</file>