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國立政治大學台灣史研究所研究生資格考試申請表</w:t>
      </w:r>
    </w:p>
    <w:tbl>
      <w:tblPr>
        <w:tblW w:w="82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620"/>
        <w:gridCol w:w="2700"/>
      </w:tblGrid>
      <w:tr>
        <w:trPr>
          <w:trHeight w:val="1060" w:hRule="atLeast"/>
        </w:trPr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  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號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題目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考科目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80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申請人簽名 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指導教授簽名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11:00Z</dcterms:created>
  <dc:creator>國立政治大學</dc:creator>
  <dc:description/>
  <cp:keywords/>
  <dc:language>en-US</dc:language>
  <cp:lastModifiedBy>國立政治大學</cp:lastModifiedBy>
  <cp:lastPrinted>2005-12-08T10:37:00Z</cp:lastPrinted>
  <dcterms:modified xsi:type="dcterms:W3CDTF">2005-12-08T02:38:00Z</dcterms:modified>
  <cp:revision>1</cp:revision>
  <dc:subject/>
  <dc:title> 國立政治大學台灣史研究所研究生資格考試申請表</dc:title>
</cp:coreProperties>
</file>